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образований,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х, инвестиционных компани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28"/>
          <w:szCs w:val="28"/>
        </w:rPr>
        <w:t>Уважаемые господа!</w:t>
      </w:r>
    </w:p>
    <w:p>
      <w:pPr>
        <w:pStyle w:val="TextBody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Энерготехмонтаж-Холдинг», опираясь на многолетний успешный опыт по строительству и реконструкции теплоэнергетических объектов, объектов культурно-социального назначения, поставке оборудования и материалов, в целях реализации  государственной программы жилищного строительства на 2011-2014 годы, государственной программы переселения граждан из аварийного и ветхого жилья, государственной программы «Жильё военным» предлагает сотрудничество в области:</w:t>
      </w:r>
    </w:p>
    <w:p>
      <w:pPr>
        <w:pStyle w:val="TextBody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Государственной программы жилищного строительства на 2011-2014 гг.</w:t>
      </w:r>
    </w:p>
    <w:p>
      <w:pPr>
        <w:pStyle w:val="TextBody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многоэтажных жилых домов нового поколения с использованием каркасно-панельной технологии, позволяющей свободную планировку этажей и квартир. Стоимость строительства 1 м.кв. «под ключ» составляет 22 500 рублей.</w:t>
      </w:r>
    </w:p>
    <w:p>
      <w:pPr>
        <w:pStyle w:val="TextBody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осударственной программы переселения граждан из аварийного и ветхого жилья.</w:t>
      </w:r>
    </w:p>
    <w:p>
      <w:pPr>
        <w:pStyle w:val="TextBody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малоэтажных многоквартирных домов нового поколения   с      использованием   каркасно-панельной   технологии. С использованием планировки этажей, предусматривающей площади 1-комнатной квартиры –  35-43 м.кв., 2-комнатной квартиры   –  57-66 м.кв., 3-комнатной квартиры – 77- 90 м.кв. по цене строительства «под ключ» 24 000 рублей.</w:t>
      </w:r>
    </w:p>
    <w:p>
      <w:pPr>
        <w:pStyle w:val="TextBody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Государственной программы «Жильё военным».</w:t>
      </w:r>
    </w:p>
    <w:p>
      <w:pPr>
        <w:pStyle w:val="TextBody"/>
        <w:ind w:left="2124" w:hanging="0"/>
        <w:jc w:val="both"/>
        <w:rPr/>
      </w:pPr>
      <w:r>
        <w:rPr>
          <w:color w:val="000000"/>
          <w:sz w:val="28"/>
          <w:szCs w:val="28"/>
        </w:rPr>
        <w:t>Строительство многоэтажных жилых домов нового поколения с использованием каркасно-панельной технологии, позволяющей свободную планировку этажей и квартир. Стоимость строительства 1 м.кв. «под ключ» составляет 22 500 рублей.</w:t>
      </w:r>
    </w:p>
    <w:p>
      <w:pPr>
        <w:pStyle w:val="TextBody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малоэтажных многоквартирных домов нового поколения   с      использованием   каркасно-панельной   технологии. С использованием планировки этажей, предусматривающей площади 1-комнатной квартиры –  35-43 м.кв., 2-комнатной квартиры   –  57-66 м.кв., 3-комнатной квартиры – 77- 90 м.кв. по цене строительства «под ключ» 24 000 рублей.</w:t>
      </w:r>
    </w:p>
    <w:p>
      <w:pPr>
        <w:pStyle w:val="TextBody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416" w:hanging="0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Комплектация качественными строительными материалами промышленного производства строительства индивидуальных каменных  жилых домов. </w:t>
      </w:r>
    </w:p>
    <w:p>
      <w:pPr>
        <w:pStyle w:val="TextBody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материалов с доставкой на 1 кв.м. общей площади составляет 9 500 рублей.</w:t>
      </w:r>
    </w:p>
    <w:p>
      <w:pPr>
        <w:pStyle w:val="TextBody"/>
        <w:spacing w:before="0" w:after="0"/>
        <w:ind w:left="141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составе комплекта:</w:t>
      </w:r>
    </w:p>
    <w:p>
      <w:pPr>
        <w:pStyle w:val="TextBody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очный фундамент из  ФБС.</w:t>
      </w:r>
    </w:p>
    <w:p>
      <w:pPr>
        <w:pStyle w:val="TextBody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овое ограждение: газосиликатные блоки шириной 400 мм, керамический облицовочный кирпич.</w:t>
      </w:r>
    </w:p>
    <w:p>
      <w:pPr>
        <w:pStyle w:val="TextBody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ытия: пустотные железобетонные плиты.</w:t>
      </w:r>
    </w:p>
    <w:p>
      <w:pPr>
        <w:pStyle w:val="TextBody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ля: деревянная стропильная система, мягкая черепица.</w:t>
      </w:r>
    </w:p>
    <w:p>
      <w:pPr>
        <w:pStyle w:val="TextBody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: двухкамерные стеклопакеты в деревянных рамах с фурнитурой.</w:t>
      </w:r>
    </w:p>
    <w:p>
      <w:pPr>
        <w:pStyle w:val="TextBody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и: входные и межкомнатные деревянные.</w:t>
      </w:r>
    </w:p>
    <w:p>
      <w:pPr>
        <w:pStyle w:val="TextBody"/>
        <w:spacing w:before="0" w:after="0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й или индивидуальный проект.</w:t>
      </w:r>
    </w:p>
    <w:p>
      <w:pPr>
        <w:pStyle w:val="TextBody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416" w:hanging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ставка полного спектра строительных материалов и изделий для комплектации промышленных и жилищных строительных объектов.</w:t>
      </w:r>
    </w:p>
    <w:p>
      <w:pPr>
        <w:pStyle w:val="TextBody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к взаимовыгодному плодотворному сотрудничеству на пути повышения благосостояния граждан сильной процветающей России.</w:t>
      </w:r>
    </w:p>
    <w:p>
      <w:pPr>
        <w:pStyle w:val="TextBody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Описание основных характеристик домов новой каркасно-панельной серии ШБС прилагается.</w:t>
      </w:r>
    </w:p>
    <w:p>
      <w:pPr>
        <w:pStyle w:val="TextBody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TextBody"/>
        <w:ind w:left="708" w:hanging="0"/>
        <w:rPr/>
      </w:pPr>
      <w:r>
        <w:rPr>
          <w:color w:val="000000"/>
          <w:sz w:val="28"/>
          <w:szCs w:val="28"/>
        </w:rPr>
        <w:t>Генеральный директор</w:t>
        <w:tab/>
        <w:tab/>
        <w:tab/>
        <w:tab/>
        <w:tab/>
        <w:t>/Г.С. Медведев/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6705" cy="11804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4770</wp:posOffset>
              </wp:positionH>
              <wp:positionV relativeFrom="paragraph">
                <wp:posOffset>650240</wp:posOffset>
              </wp:positionV>
              <wp:extent cx="4347845" cy="532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84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140014, Московская область, г. Люберцы, 1-ый Панковский проезд, д. 21, офис 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Тел./факс: (495) 641-52-6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Сайт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www.etmh.ru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etmh@etmh.ru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info@etmh.ru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35pt;height:41.95pt;mso-wrap-distance-left:9.05pt;mso-wrap-distance-right:9.05pt;mso-wrap-distance-top:0pt;mso-wrap-distance-bottom:0pt;margin-top:51.2pt;mso-position-vertical-relative:text;margin-left:105.1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140014, Московская область, г. Люберцы, 1-ый Панковский проезд, д. 21, офис 1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Тел./факс: (495) 641-52-68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Сайт</w:t>
                    </w: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www.etmh.ru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 xml:space="preserve">; e-mail: </w:t>
                    </w: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etmh@etmh.ru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info@etmh.ru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tmh.ru/" TargetMode="External"/><Relationship Id="rId3" Type="http://schemas.openxmlformats.org/officeDocument/2006/relationships/hyperlink" Target="mailto:etmh@etmh.ru" TargetMode="External"/><Relationship Id="rId4" Type="http://schemas.openxmlformats.org/officeDocument/2006/relationships/hyperlink" Target="mailto:info@etmh.ru" TargetMode="External"/><Relationship Id="rId5" Type="http://schemas.openxmlformats.org/officeDocument/2006/relationships/hyperlink" Target="http://www.etmh.ru/" TargetMode="External"/><Relationship Id="rId6" Type="http://schemas.openxmlformats.org/officeDocument/2006/relationships/hyperlink" Target="mailto:etmh@etmh.ru" TargetMode="External"/><Relationship Id="rId7" Type="http://schemas.openxmlformats.org/officeDocument/2006/relationships/hyperlink" Target="mailto:info@etm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1:00Z</dcterms:created>
  <dc:creator>User</dc:creator>
  <dc:description/>
  <cp:keywords/>
  <dc:language>en-US</dc:language>
  <cp:lastModifiedBy>User</cp:lastModifiedBy>
  <cp:lastPrinted>2011-06-15T11:12:00Z</cp:lastPrinted>
  <dcterms:modified xsi:type="dcterms:W3CDTF">2011-12-15T12:15:00Z</dcterms:modified>
  <cp:revision>6</cp:revision>
  <dc:subject/>
  <dc:title>Исх</dc:title>
</cp:coreProperties>
</file>